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SAISINE DE LA COMMISSION DÉPARTEMENTALE 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eastAsia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D’ORIENTATION VERS LES ENSEIGNEMENTS ADAPTÉS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eastAsia="Arial"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(C.D.O.E.A.S.D)</w:t>
      </w:r>
    </w:p>
    <w:p>
      <w:pPr>
        <w:pStyle w:val="Heading3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 xml:space="preserve">A retourner pour le </w:t>
      </w:r>
      <w:r>
        <w:rPr>
          <w:rFonts w:cs="Arial" w:ascii="Arial" w:hAnsi="Arial"/>
          <w:b/>
          <w:color w:val="FF0000"/>
          <w:u w:val="single"/>
        </w:rPr>
        <w:t>24 février 2025</w:t>
      </w:r>
      <w:r>
        <w:rPr>
          <w:rFonts w:cs="Arial" w:ascii="Arial" w:hAnsi="Arial"/>
          <w:b/>
        </w:rPr>
        <w:t xml:space="preserve"> au plus tard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Au bureau CDOEASD - Circonscription ASH-DSDEN de l’Aisn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Cité administrative 02018 Laon Cedex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color w:val="0000FF"/>
          <w:u w:val="single"/>
        </w:rPr>
        <w:t xml:space="preserve">Second degré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8505" w:leader="dot"/>
        </w:tabs>
        <w:ind w:right="-142" w:hanging="0"/>
        <w:rPr/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Rappel</w:t>
      </w:r>
      <w:r>
        <w:rPr>
          <w:rFonts w:cs="Arial" w:ascii="Arial" w:hAnsi="Arial"/>
          <w:b/>
          <w:i/>
          <w:iCs/>
          <w:sz w:val="18"/>
          <w:szCs w:val="18"/>
        </w:rPr>
        <w:t> : La CDOEASD n’est pas compétente pour orienter les élèves lorsqu'un dossier MDPH est constitué</w:t>
      </w:r>
    </w:p>
    <w:p>
      <w:pPr>
        <w:pStyle w:val="Normal"/>
        <w:tabs>
          <w:tab w:val="clear" w:pos="709"/>
          <w:tab w:val="left" w:pos="8505" w:leader="dot"/>
        </w:tabs>
        <w:ind w:right="-142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371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371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Nom du collège: ..................................................................Commune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bCs/>
          <w:color w:val="FF0000"/>
        </w:rPr>
        <w:t>Nom du (de la) principal(e)…………….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Téléphone 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rPr/>
      </w:pPr>
      <w:r>
        <w:rPr>
          <w:rFonts w:cs="Arial" w:ascii="Arial" w:hAnsi="Arial"/>
          <w:bCs/>
          <w:u w:val="single"/>
        </w:rPr>
        <w:t>Elève </w:t>
      </w:r>
      <w:r>
        <w:rPr>
          <w:rFonts w:cs="Arial" w:ascii="Arial" w:hAnsi="Arial"/>
          <w:bCs/>
        </w:rPr>
        <w:t>:    F ou M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Cs/>
        </w:rPr>
        <w:t>NOM et PRENOM :</w:t>
        <w:tab/>
        <w:t xml:space="preserve"> né (e) le 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se : …………………………………  Téléphone 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du (des) responsable(s) légal (aux), père, mère, (2) (domicile de l’élève)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s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ode postal……………………. ..Ville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dre réservé au(x) responsable(s) légal(aux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Cs/>
          <w:u w:val="single"/>
        </w:rPr>
      </w:pPr>
      <w:bookmarkStart w:id="0" w:name="_Hlk83804375"/>
      <w:bookmarkEnd w:id="0"/>
      <w:r>
        <w:rPr>
          <w:rFonts w:cs="Arial" w:ascii="Arial" w:hAnsi="Arial"/>
          <w:bCs/>
          <w:u w:val="single"/>
        </w:rPr>
        <w:t>Information à la famill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Arial" w:ascii="Arial" w:hAnsi="Arial"/>
        </w:rPr>
        <w:t xml:space="preserve">M./Mme (nom, prénom) </w:t>
        <w:tab/>
        <w:t>…………………………………..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présentant(s) légal(aux) de l’élève (nom/prénom) : …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</w:rPr>
        <w:t>Déclare(nt) avoir été informé(s) de la proposition d’orientation en EGPA de leur enfa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</w:rPr>
        <w:t>Observa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............................................... Le......./......../ 20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1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ignature(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1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1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1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.B. : Si les parents sont séparés, il est souhaitable qu’une fiche soit remplie par chacun.</w:t>
      </w:r>
    </w:p>
    <w:p>
      <w:pPr>
        <w:pStyle w:val="Normal"/>
        <w:tabs>
          <w:tab w:val="clear" w:pos="709"/>
          <w:tab w:val="left" w:pos="8505" w:leader="dot"/>
        </w:tabs>
        <w:rPr/>
      </w:pPr>
      <w:bookmarkStart w:id="1" w:name="_Hlk83804375"/>
      <w:bookmarkEnd w:id="1"/>
      <w:r>
        <w:rPr>
          <w:rFonts w:cs="Arial" w:ascii="Arial" w:hAnsi="Arial"/>
          <w:i/>
          <w:sz w:val="18"/>
          <w:szCs w:val="18"/>
        </w:rPr>
        <w:t>1) entourer      2) barrer les mentions inutiles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est indispensable de signaler à la CDOEASD toute modification d’adresse ou d'école jusqu’à la date d’affectation en sixième.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......................................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Arial" w:ascii="Arial" w:hAnsi="Arial"/>
        </w:rPr>
        <w:t>Signature du chef d’établissement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Le dossier de renseignements scolaires et la liste des pièces à fournir sont téléchargeables sur le site ASH02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http://ash.dsden02.ac-amien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4865</wp:posOffset>
          </wp:positionH>
          <wp:positionV relativeFrom="paragraph">
            <wp:posOffset>-369570</wp:posOffset>
          </wp:positionV>
          <wp:extent cx="2838450" cy="88646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u w:val="single"/>
      </w:rPr>
      <w:t>Pièc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sh.dsden02.ac-amien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3:00Z</dcterms:created>
  <dc:creator>util0017</dc:creator>
  <dc:description/>
  <cp:keywords/>
  <dc:language>en-US</dc:language>
  <cp:lastModifiedBy>Muriel LEFEVRE</cp:lastModifiedBy>
  <cp:lastPrinted>2019-09-23T09:49:00Z</cp:lastPrinted>
  <dcterms:modified xsi:type="dcterms:W3CDTF">2024-11-07T10:33:00Z</dcterms:modified>
  <cp:revision>2</cp:revision>
  <dc:subject/>
  <dc:title/>
</cp:coreProperties>
</file>