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</w:rPr>
        <w:t>Rédacteur (enseignant de la classe / autres) :</w:t>
      </w:r>
      <w:r>
        <w:rPr>
          <w:rFonts w:cs="Arial" w:ascii="Arial" w:hAnsi="Arial"/>
          <w:sz w:val="28"/>
          <w:szCs w:val="28"/>
        </w:rPr>
        <w:t xml:space="preserve"> 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l’ESS : …………………………………………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985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Éléments scolaires à destination de l'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ycle 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s documents sont communiqués aux de membres de l'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tion de l’élève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 : …………………............……. Prénom : …………………......………..  </w:t>
      </w:r>
      <w:r>
        <w:rPr>
          <w:rFonts w:cs="Arial" w:ascii="Arial" w:hAnsi="Arial"/>
          <w:bCs/>
        </w:rPr>
        <w:t>Date de naissance :</w:t>
      </w:r>
      <w:r>
        <w:rPr>
          <w:rFonts w:cs="Arial" w:ascii="Arial" w:hAnsi="Arial"/>
        </w:rPr>
        <w:t xml:space="preserve">................            </w:t>
      </w:r>
      <w:r>
        <w:rPr>
          <w:rFonts w:cs="Arial" w:ascii="Arial" w:hAnsi="Arial"/>
          <w:bCs/>
        </w:rPr>
        <w:t xml:space="preserve">Classe : </w:t>
      </w:r>
      <w:r>
        <w:rPr>
          <w:rFonts w:cs="Arial" w:ascii="Arial" w:hAnsi="Arial"/>
        </w:rPr>
        <w:t>…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tablissement : ………………………………… </w:t>
        <w:tab/>
        <w:t>Établissement de référence : …………………………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5"/>
        <w:gridCol w:w="708"/>
        <w:gridCol w:w="2552"/>
        <w:gridCol w:w="709"/>
      </w:tblGrid>
      <w:tr>
        <w:trPr/>
        <w:tc>
          <w:tcPr>
            <w:tcW w:w="8472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doit-il participer à des évaluations nationales ?    …………………….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 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 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5"/>
        <w:gridCol w:w="708"/>
        <w:gridCol w:w="2552"/>
        <w:gridCol w:w="709"/>
      </w:tblGrid>
      <w:tr>
        <w:trPr/>
        <w:tc>
          <w:tcPr>
            <w:tcW w:w="8472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élève doit-il participer à une sortie éducative au cours de l’année scolaire ?  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 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 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Documents à joindre au bilan scolaire :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u w:val="single"/>
        </w:rPr>
        <w:t>Joindre</w:t>
      </w:r>
      <w:r>
        <w:rPr>
          <w:rFonts w:cs="Arial" w:ascii="Arial" w:hAnsi="Arial"/>
        </w:rPr>
        <w:t> :</w:t>
      </w:r>
    </w:p>
    <w:p>
      <w:pPr>
        <w:pStyle w:val="TextBody"/>
        <w:spacing w:lineRule="auto" w:line="360" w:before="0" w:after="0"/>
        <w:rPr/>
      </w:pPr>
      <w:r>
        <w:rPr>
          <w:b/>
        </w:rPr>
        <w:t xml:space="preserve"> </w:t>
      </w:r>
      <w:r>
        <w:rPr>
          <w:rFonts w:eastAsia="Times New Roman" w:cs="Times New Roman"/>
          <w:b/>
        </w:rPr>
        <w:t>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 (ou les) compte rendus de l’équipe éducative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>
          <w:rFonts w:eastAsia="Times New Roman" w:cs="Times New Roman"/>
        </w:rPr>
        <w:t>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’emploi du temps de l'élève (discipline, aide humaine, prise en charge (orthophoniste, kiné…)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>
          <w:rFonts w:eastAsia="Times New Roman" w:cs="Times New Roman"/>
        </w:rPr>
        <w:t>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ploi du temps de la classe de référence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>
          <w:rFonts w:eastAsia="Times New Roman" w:cs="Times New Roman"/>
        </w:rPr>
        <w:t>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pie de l’attestation du livret personnel de compétence qui valide les paliers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/>
        <w:t xml:space="preserve"> </w:t>
      </w:r>
      <w:r>
        <w:rPr>
          <w:rFonts w:eastAsia="Times New Roman" w:cs="Times New Roman"/>
        </w:rPr>
        <w:t></w:t>
      </w:r>
      <w:r>
        <w:rPr/>
        <w:t xml:space="preserve">   </w:t>
      </w:r>
      <w:r>
        <w:rPr>
          <w:rFonts w:cs="Arial" w:ascii="Arial" w:hAnsi="Arial"/>
        </w:rPr>
        <w:t>Feuille de synthèse des Evaluations Nationales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>
          <w:rFonts w:eastAsia="Times New Roman" w:cs="Times New Roman"/>
        </w:rPr>
        <w:t>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e production significative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/>
        <w:t xml:space="preserve"> </w:t>
      </w:r>
      <w:r>
        <w:rPr>
          <w:rFonts w:eastAsia="Times New Roman" w:cs="Times New Roman"/>
        </w:rPr>
        <w:t>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pie du PAI (le cas échéant)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>
          <w:rFonts w:eastAsia="Times New Roman" w:cs="Times New Roman"/>
        </w:rPr>
        <w:t></w:t>
      </w:r>
      <w:r>
        <w:rPr/>
        <w:t xml:space="preserve">   </w:t>
      </w:r>
      <w:r>
        <w:rPr>
          <w:rFonts w:cs="Arial" w:ascii="Arial" w:hAnsi="Arial"/>
        </w:rPr>
        <w:t>Copie des protocoles sécurité et incendie</w:t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</w:rPr>
        <w:t></w:t>
      </w:r>
      <w:r>
        <w:rPr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un Enseignant Spécialisé Itinérant intervient auprès de l’élève, lui transmettre le document annexe à compléter </w:t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</w:rPr>
        <w:t></w:t>
      </w: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 un AVS accompagne l’élève, lui transmettre le document annexe à compléter</w:t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</w:rPr>
        <w:t>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 un Interface intervient dans la classe, lui transmettre le document annexe à compléter</w:t>
      </w:r>
    </w:p>
    <w:p>
      <w:pPr>
        <w:pStyle w:val="TextBody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ensemble des documents est à transmettre à l’enseignant référent </w:t>
      </w:r>
      <w:r>
        <w:rPr>
          <w:rFonts w:cs="Arial" w:ascii="Arial" w:hAnsi="Arial"/>
          <w:b/>
          <w:sz w:val="28"/>
          <w:u w:val="single"/>
        </w:rPr>
        <w:t>avant</w:t>
      </w:r>
      <w:r>
        <w:rPr/>
        <w:t xml:space="preserve"> </w:t>
      </w:r>
      <w:r>
        <w:rPr>
          <w:rFonts w:cs="Arial" w:ascii="Arial" w:hAnsi="Arial"/>
          <w:b/>
        </w:rPr>
        <w:t>la tenue de l'équipe de suivi de scolarisation.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677"/>
        <w:gridCol w:w="2694"/>
        <w:gridCol w:w="2976"/>
        <w:gridCol w:w="3969"/>
      </w:tblGrid>
      <w:tr>
        <w:trPr>
          <w:trHeight w:val="56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Savoirs et savoir-faire : 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Les enseignements disciplinaires  Cycle 3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(aide-mémoir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in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réussi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fficulté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contr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aptation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es en œuvre</w:t>
            </w:r>
          </w:p>
        </w:tc>
      </w:tr>
      <w:tr>
        <w:trPr>
          <w:trHeight w:val="96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çais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age oral (S’exprimer, prendre la parole, répondre, dire de mémoire) / lecture - écriture : lecture, littérature, rédaction / Étude de la langue (vocabulaire, grammaire, orthographe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hématiqu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et calcul : Nombres entiers et décimaux, fractions - calcul mental, posé, calculatrice / Résolution de problème / Géométrie : relations et propriétés géométriques - utilisation d'instruments et de techniques (figures planes, solides) - reproduction et construction de figures / Grandeurs et mesures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P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une performance / adapter ses déplacements aux environnements / coopérer et s'opposer individuellement et collectivement / concevoir et réaliser des actions à visée expressive, artistiques et esthétiques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ue viva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quer : se présenter, répondre à des questions et en poser / comprendre des consignes des mots familiers, des expressions courantes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ience et technolog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iel et la Terre / la matière / l'énergie / l'unité et la diversité du vivant / le fonctionnement du vivant / fonctionnement du corps humain et la santé / les êtres vivants dans leur environnement / les objets techniques /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oire Géograph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éhistoire / antiquité / Moyen-âge / Temps modernes / Révolution française et XIXème siècle / XXème siècle et notre époque / géographie locale / la France et les Français dans l'UE / se déplacer en France et en Europe / produire en France / la France dans le Mo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tiques artistiqu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visuels / éducation musicale / histoire des ar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I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 civique et mora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ument à renseigner par l’école ou l’établissement où est scolarisé l’élève </w:t>
      </w:r>
      <w:r>
        <w:rPr>
          <w:b/>
          <w:sz w:val="28"/>
          <w:szCs w:val="28"/>
          <w:u w:val="single"/>
        </w:rPr>
        <w:t>Aménagements actuels de la scolarisation 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écis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longation de la scolarité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énagement des programme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ides pédagogique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RASED, PPRE, groupe d’aide…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énagement des évaluation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énagement des examen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ide humain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AVSi, ASEH, ATSEM….=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ériel pédagogique adapté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bilier adapté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énagement des locaux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se en place d’un protocole incendi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se ne place d’un PA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port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re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Joindre l’emploi du temps de l’élève avec les temps de prise en charge</w:t>
      </w:r>
      <w:r>
        <w:rPr/>
        <w:t>.</w:t>
      </w:r>
    </w:p>
    <w:sectPr>
      <w:footerReference w:type="default" r:id="rId3"/>
      <w:type w:val="nextPage"/>
      <w:pgSz w:w="11906" w:h="16838"/>
      <w:pgMar w:left="567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666666"/>
      </w:rPr>
      <w:t>Inspection Académique de l'Aisne – Circonscription ASH -</w:t>
      <w:tab/>
      <w:t xml:space="preserve">             Eléments scolaires à destination de l’ESS - Cycle2 – 2012-13 – page </w:t>
    </w:r>
    <w:r>
      <w:rPr>
        <w:color w:val="666666"/>
      </w:rPr>
      <w:fldChar w:fldCharType="begin"/>
    </w:r>
    <w:r>
      <w:rPr>
        <w:color w:val="666666"/>
      </w:rPr>
      <w:instrText xml:space="preserve"> PAGE </w:instrText>
    </w:r>
    <w:r>
      <w:rPr>
        <w:color w:val="666666"/>
      </w:rPr>
      <w:fldChar w:fldCharType="separate"/>
    </w:r>
    <w:r>
      <w:rPr>
        <w:color w:val="666666"/>
      </w:rPr>
      <w:t>3</w:t>
    </w:r>
    <w:r>
      <w:rPr>
        <w:color w:val="666666"/>
      </w:rPr>
      <w:fldChar w:fldCharType="end"/>
    </w:r>
    <w:r>
      <w:rPr>
        <w:color w:val="666666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666666"/>
      </w:rPr>
      <w:t>Inspection Académique de l'Aisne – Circonscription ASH -</w:t>
      <w:tab/>
      <w:t xml:space="preserve">             Eléments scolaires à destination de l’ESS - Cycle2 – 2012-13 – page </w:t>
    </w:r>
    <w:r>
      <w:rPr>
        <w:color w:val="666666"/>
      </w:rPr>
      <w:fldChar w:fldCharType="begin"/>
    </w:r>
    <w:r>
      <w:rPr>
        <w:color w:val="666666"/>
      </w:rPr>
      <w:instrText xml:space="preserve"> PAGE </w:instrText>
    </w:r>
    <w:r>
      <w:rPr>
        <w:color w:val="666666"/>
      </w:rPr>
      <w:fldChar w:fldCharType="separate"/>
    </w:r>
    <w:r>
      <w:rPr>
        <w:color w:val="666666"/>
      </w:rPr>
      <w:t>4</w:t>
    </w:r>
    <w:r>
      <w:rPr>
        <w:color w:val="666666"/>
      </w:rPr>
      <w:fldChar w:fldCharType="end"/>
    </w:r>
    <w:r>
      <w:rPr>
        <w:color w:val="666666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6:00Z</dcterms:created>
  <dc:creator>Nicolas</dc:creator>
  <dc:description/>
  <dc:language>en-US</dc:language>
  <cp:lastModifiedBy>ASH</cp:lastModifiedBy>
  <cp:lastPrinted>2012-10-01T16:25:00Z</cp:lastPrinted>
  <dcterms:modified xsi:type="dcterms:W3CDTF">2013-01-17T13:16:00Z</dcterms:modified>
  <cp:revision>2</cp:revision>
  <dc:subject/>
  <dc:title>INSPECTION ACADEMIQUE DE L’AISNE</dc:title>
</cp:coreProperties>
</file>