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Rédacteur (enseignant de la classe / autres) :</w:t>
      </w:r>
      <w:r>
        <w:rPr>
          <w:rFonts w:cs="Arial" w:ascii="Arial" w:hAnsi="Arial"/>
          <w:sz w:val="28"/>
          <w:szCs w:val="28"/>
        </w:rPr>
        <w:t xml:space="preserve"> 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’ESS:………………………………………………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985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Éléments scolaires à destination de l'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ycle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 documents sont communiqués aux membres de l'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on de l’élève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 : …………………............……. Prénom : …………………......………..  </w:t>
      </w:r>
      <w:r>
        <w:rPr>
          <w:rFonts w:cs="Arial" w:ascii="Arial" w:hAnsi="Arial"/>
          <w:bCs/>
        </w:rPr>
        <w:t>Date de naissance :</w:t>
      </w:r>
      <w:r>
        <w:rPr>
          <w:rFonts w:cs="Arial" w:ascii="Arial" w:hAnsi="Arial"/>
        </w:rPr>
        <w:t xml:space="preserve">................    </w:t>
      </w:r>
      <w:r>
        <w:rPr>
          <w:rFonts w:cs="Arial" w:ascii="Arial" w:hAnsi="Arial"/>
          <w:bCs/>
        </w:rPr>
        <w:t xml:space="preserve">Classe : </w:t>
      </w:r>
      <w:r>
        <w:rPr>
          <w:rFonts w:cs="Arial" w:ascii="Arial" w:hAnsi="Arial"/>
        </w:rPr>
        <w:t>…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tablissement : ………………………………… </w:t>
        <w:tab/>
        <w:t>Établissement de référence : …………………………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708"/>
        <w:gridCol w:w="2552"/>
        <w:gridCol w:w="709"/>
      </w:tblGrid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L’élève doit-il participer à des évaluations nationales ?    …………………….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 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 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708"/>
        <w:gridCol w:w="2552"/>
        <w:gridCol w:w="709"/>
      </w:tblGrid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lève doit-il participer à une sortie éducative au cours de l’année scolaire ?  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 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 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Documents à joindre au bilan scolaire 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>Joindre</w:t>
      </w:r>
      <w:r>
        <w:rPr>
          <w:rFonts w:cs="Arial" w:ascii="Arial" w:hAnsi="Arial"/>
        </w:rPr>
        <w:t> :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 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(ou les) compte rendus de l’équipe éducative</w:t>
      </w:r>
    </w:p>
    <w:p>
      <w:pPr>
        <w:pStyle w:val="TextBody"/>
        <w:spacing w:lineRule="auto" w:line="360" w:before="0" w:after="0"/>
        <w:rPr/>
      </w:pPr>
      <w:r>
        <w:rPr/>
        <w:t xml:space="preserve"> 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’emploi du temps de l'élève (discipline, aide humaine, prise en charge (orthophoniste, kiné…)</w:t>
      </w:r>
    </w:p>
    <w:p>
      <w:pPr>
        <w:pStyle w:val="TextBody"/>
        <w:spacing w:lineRule="auto" w:line="360" w:before="0" w:after="0"/>
        <w:rPr/>
      </w:pPr>
      <w:r>
        <w:rPr/>
        <w:t xml:space="preserve"> 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ploi du temps de la classe de référence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/>
        <w:t xml:space="preserve"> 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ie de l’attestation du livret personnel de compétence qui valide les paliers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/>
        <w:t xml:space="preserve">    </w:t>
      </w:r>
      <w:r>
        <w:rPr>
          <w:rFonts w:cs="Arial" w:ascii="Arial" w:hAnsi="Arial"/>
        </w:rPr>
        <w:t>Feuille de synthèse des Evaluations Nationales</w:t>
      </w:r>
    </w:p>
    <w:p>
      <w:pPr>
        <w:pStyle w:val="TextBody"/>
        <w:spacing w:lineRule="auto" w:line="360" w:before="0" w:after="0"/>
        <w:rPr/>
      </w:pPr>
      <w:r>
        <w:rPr/>
        <w:t xml:space="preserve"> 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e production significative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/>
        <w:t xml:space="preserve"> 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ie du PAI (le cas échéant)</w:t>
      </w:r>
    </w:p>
    <w:p>
      <w:pPr>
        <w:pStyle w:val="TextBody"/>
        <w:spacing w:lineRule="auto" w:line="360" w:before="0" w:after="0"/>
        <w:rPr/>
      </w:pPr>
      <w:r>
        <w:rPr/>
        <w:t xml:space="preserve">    </w:t>
      </w:r>
      <w:r>
        <w:rPr>
          <w:rFonts w:cs="Arial" w:ascii="Arial" w:hAnsi="Arial"/>
        </w:rPr>
        <w:t>Copie des protocoles sécurité et incendie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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un Enseignant Spécialisé Itinérant intervient auprès de l’élève, lui transmettre le document annexe à compléter 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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un AVS accompagne l’élève, lui transmettre le document annexe à compléter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/>
        <w:t>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 un Interface intervient dans la classe, lui transmettre le document annexe à compléter</w:t>
      </w:r>
    </w:p>
    <w:p>
      <w:pPr>
        <w:pStyle w:val="TextBody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ensemble des documents est à transmettre à l’enseignant référent </w:t>
      </w:r>
      <w:r>
        <w:rPr>
          <w:rFonts w:cs="Arial" w:ascii="Arial" w:hAnsi="Arial"/>
          <w:b/>
          <w:sz w:val="28"/>
          <w:u w:val="single"/>
        </w:rPr>
        <w:t>avant</w:t>
      </w:r>
      <w:r>
        <w:rPr/>
        <w:t xml:space="preserve"> </w:t>
      </w:r>
      <w:r>
        <w:rPr>
          <w:rFonts w:cs="Arial" w:ascii="Arial" w:hAnsi="Arial"/>
          <w:b/>
        </w:rPr>
        <w:t>la tenue de l'équipe de suivi de scolarisation.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480"/>
        <w:gridCol w:w="2552"/>
        <w:gridCol w:w="2906"/>
        <w:gridCol w:w="5670"/>
      </w:tblGrid>
      <w:tr>
        <w:trPr>
          <w:trHeight w:val="75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Savoirs et savoir-faire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s enseignements disciplinaires  Cycl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s de réussi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ultés rencontré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ptatio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s en œuvre</w:t>
            </w:r>
          </w:p>
        </w:tc>
      </w:tr>
      <w:tr>
        <w:trPr>
          <w:trHeight w:val="1164" w:hRule="atLeast"/>
          <w:cantSplit w:val="true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ça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e orale / lecture écriture / vocabulaire / grammaire / orthograph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ématique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et calcul / grandeurs et mesure / géométrie / organisation et gestion des données /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performance / adapter ses déplacements aux environnements / coopérer et s'opposer individuellement et collectivement / concevoir et réaliser des actions à visée expressive, artistiques et esthétiqu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e viva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et utiliser des énoncés simples de la vie quotidien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couverte du mond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pérer dans l'espace et le temps / découverte du monde du vivant, de la matière et des objet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ique artistique, histoire des ar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visuels et éducation mus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civique et mor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es de la morale / règles de vie collectives / éducation à la santé et à la sécurité / connaître et respecter les symboles de la République 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à renseigner par l’école ou l’établissement où est scolarisé l’élè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énagements actuels de la scolarisation ;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3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éciser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longation de la scolarité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nagement des programm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des pédagogiqu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ASED, PPRE, groupe d’aide…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nagement des évaluation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nagement des examen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de humain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VSi, ASEH, ATSEM….=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 pédagogique adapté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ier adapté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énagement des locaux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e en place d’un protocole incendi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e ne place d’un PA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Joindre l’emploi du temps de l’élève avec les temps de prise en charge</w:t>
      </w:r>
      <w:r>
        <w:rPr/>
        <w:t>.</w:t>
      </w:r>
    </w:p>
    <w:sectPr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</w:rPr>
      <w:t>Inspection Académique de l'Aisne – Circonscription ASH -</w:t>
      <w:tab/>
      <w:t xml:space="preserve">             Eléments scolaires à destination de l’ESS - Cycle2 – 2012-13 – page </w:t>
    </w: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3</w:t>
    </w:r>
    <w:r>
      <w:rPr>
        <w:color w:val="666666"/>
      </w:rPr>
      <w:fldChar w:fldCharType="end"/>
    </w:r>
    <w:r>
      <w:rPr>
        <w:color w:val="66666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</w:rPr>
      <w:t>Inspection Académique de l'Aisne – Circonscription ASH -</w:t>
      <w:tab/>
      <w:t xml:space="preserve">             Eléments scolaires à destination de l’ESS - Cycle2 – 2012-13 – page </w:t>
    </w: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4</w:t>
    </w:r>
    <w:r>
      <w:rPr>
        <w:color w:val="666666"/>
      </w:rPr>
      <w:fldChar w:fldCharType="end"/>
    </w:r>
    <w:r>
      <w:rPr>
        <w:color w:val="66666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6:00Z</dcterms:created>
  <dc:creator>ASH</dc:creator>
  <dc:description/>
  <dc:language>en-US</dc:language>
  <cp:lastModifiedBy>ASH</cp:lastModifiedBy>
  <cp:lastPrinted>2012-10-01T16:24:00Z</cp:lastPrinted>
  <dcterms:modified xsi:type="dcterms:W3CDTF">2013-01-17T13:16:00Z</dcterms:modified>
  <cp:revision>2</cp:revision>
  <dc:subject/>
  <dc:title>INSPECTION ACADEMIQUE DE L’AISNE</dc:title>
</cp:coreProperties>
</file>