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Rédacteur (enseignant de la classe / autres) :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ESS : …………………………………………………………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léments scolaires à destination de l'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ycle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 documents sont communiqués aux membres de l'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e l’élèv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 : …………………............……. Prénom : …………………......………..  </w:t>
      </w:r>
      <w:r>
        <w:rPr>
          <w:rFonts w:cs="Arial" w:ascii="Arial" w:hAnsi="Arial"/>
          <w:bCs/>
        </w:rPr>
        <w:t>Date de naissance :</w:t>
      </w:r>
      <w:r>
        <w:rPr>
          <w:rFonts w:cs="Arial" w:ascii="Arial" w:hAnsi="Arial"/>
        </w:rPr>
        <w:t xml:space="preserve">................    </w:t>
      </w:r>
      <w:r>
        <w:rPr>
          <w:rFonts w:cs="Arial" w:ascii="Arial" w:hAnsi="Arial"/>
          <w:bCs/>
        </w:rPr>
        <w:t xml:space="preserve">Classe : </w:t>
      </w:r>
      <w:r>
        <w:rPr>
          <w:rFonts w:cs="Arial" w:ascii="Arial" w:hAnsi="Arial"/>
        </w:rPr>
        <w:t>…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tablissement : ………………………………… </w:t>
        <w:tab/>
        <w:t>Établissement de référence : 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708"/>
        <w:gridCol w:w="2552"/>
        <w:gridCol w:w="709"/>
      </w:tblGrid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doit-il participer à une sortie éducative au cours de l’année scolaire ?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 au bilan scolaire 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b/>
        </w:rPr>
        <w:t xml:space="preserve"> 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(ou les) compte rendus de l’équipe éducativ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emploi du temps de l'élève (discipline, aide humaine, prise en charge (orthophoniste, kiné…)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i du temps de la classe de référenc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e production significativ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u PAI  (le cas échéant)</w:t>
      </w:r>
    </w:p>
    <w:p>
      <w:pPr>
        <w:pStyle w:val="TextBody"/>
        <w:spacing w:lineRule="auto" w:line="360" w:before="0" w:after="0"/>
        <w:rPr/>
      </w:pPr>
      <w:r>
        <w:rPr/>
        <w:t xml:space="preserve">    </w:t>
      </w:r>
      <w:r>
        <w:rPr>
          <w:rFonts w:cs="Arial" w:ascii="Arial" w:hAnsi="Arial"/>
        </w:rPr>
        <w:t>Copie des protocoles sécurité et incendie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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un Enseignant Spécialisé Itinérant intervient auprès de l’élève, lui transmettre le document annexe à compléter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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une AVS accompagne l’élève, lui transmettre le document annexe à compléter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/>
        <w:t>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 un Interface intervient dans la classe, lui transmettre le document annexe à compléter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567" w:bottom="9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nsemble des documents est à transmettre à l’enseignant référent </w:t>
      </w:r>
      <w:r>
        <w:rPr>
          <w:rFonts w:cs="Arial" w:ascii="Arial" w:hAnsi="Arial"/>
          <w:b/>
          <w:sz w:val="28"/>
          <w:u w:val="single"/>
        </w:rPr>
        <w:t>avant</w:t>
      </w:r>
      <w:r>
        <w:rPr>
          <w:rFonts w:cs="Arial" w:ascii="Arial" w:hAnsi="Arial"/>
          <w:b/>
        </w:rPr>
        <w:t xml:space="preserve"> la tenue de l'équipe de suivi de scolarisation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3261"/>
        <w:gridCol w:w="3402"/>
        <w:gridCol w:w="4394"/>
      </w:tblGrid>
      <w:tr>
        <w:trPr>
          <w:trHeight w:val="7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s  et savoir-faire 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enseignements disciplinaires  Cycl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éuss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ul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é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ation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s en œuvre</w:t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’écri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principales fonctions de l'écrit / écouter et comprendre un texte lu / connaître quelques textes du patrimoine / produire un énoncé oral  dans une forme adaptée pour qu'il puisse être écrit /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nir élè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s autres et les règles de vie commune / écouter, aider, coopérer / demander de l'aide / éprouver de la confiance en soi / contrôler ses émotions / identifier les adultes et leur rôle / exécuter an autonomie des tâches simples / dire ce qu'il apprend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r et s’exprimer avec son cor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r  ses déplacements à l'environnement / coopérer et s'opposer / accepter les contraintes / s'exprimer et exprimer des sentiments/émotions / se repérer se déplacer dans l'espace / décrire ou représenter un parcour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, nommer, décrire, comparer, ranger, classer des objets / connaître les manifestations de la vie et les relier à de grandes fonctions / nommer les principales parties du corps et leurs fonctions / connaître et appliquer quelques règles d'hygiène / repérer et prendre en compte un danger / se repérer dans le temps / dessiner un rond, un carré, un triangle / comparer des quantités / mémoriser la suite de nombres &lt; 30 / dénombrer une quantité avec la suite orale / associer nom des nombres/écriture chiffrée / se situer et situer des objets dans l'espace/ se repérer dans la page / comprendre et utiliser le vocabulaire lié au temps et à l'espac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voir, sentir, imaginer, cré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r son geste / utiliser les dessins pour s'exprimer ou représenter / réaliser une composition selon un désir/ observer et décrire des œuvres du patrimoine / mémoriser et interpréter des chants / écouter un extrait musical et s'exprimer/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567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 à renseigner par l’école ou l’établissement où est scolarisé l’élèv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énagements actuels de la scolarisation 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825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ciser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longation de la scolari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programm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ides pédagogiqu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RASED, PPRE, groupe d’aide…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évalua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exame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ide humai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AVSi, ASEH, ATSEM….=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ériel pédagogique adap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ier adap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locaux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se en place d’un protocole incend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se ne place d’un PA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port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r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Joindre l’emploi du temps de l’élève avec les temps de prise en charge</w:t>
      </w:r>
      <w:r>
        <w:rPr/>
        <w:t>.</w:t>
      </w:r>
    </w:p>
    <w:sectPr>
      <w:footerReference w:type="default" r:id="rId4"/>
      <w:type w:val="nextPage"/>
      <w:pgSz w:w="11906" w:h="16838"/>
      <w:pgMar w:left="567" w:right="919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IA de l'Aisne – Circonscription ASH – Eléments scolaires à destination de l’ESS  Cycle 1 – 2012-1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666666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IA de l'Aisne – Circonscription ASH – Eléments scolaires à destination de l’ESS  Cycle 1 – 2012-1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666666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IA de l'Aisne – Circonscription ASH – Eléments scolaires à destination de l’ESS  Cycle 1 – 2012-1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666666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5:00Z</dcterms:created>
  <dc:creator>ASH</dc:creator>
  <dc:description/>
  <dc:language>en-US</dc:language>
  <cp:lastModifiedBy>ASH</cp:lastModifiedBy>
  <cp:lastPrinted>2012-10-01T16:24:00Z</cp:lastPrinted>
  <dcterms:modified xsi:type="dcterms:W3CDTF">2013-01-17T13:15:00Z</dcterms:modified>
  <cp:revision>2</cp:revision>
  <dc:subject/>
  <dc:title>INSPECTION ACADEMIQUE DE L’AISNE</dc:title>
</cp:coreProperties>
</file>