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nnexe 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PROPOSITION D’ORIENTATION vers les enseignements adaptés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 xml:space="preserve">A retourner pour le </w:t>
      </w:r>
      <w:r>
        <w:rPr>
          <w:rFonts w:cs="Arial" w:ascii="Arial" w:hAnsi="Arial"/>
          <w:b/>
          <w:u w:val="single"/>
        </w:rPr>
        <w:t>25 avril 2025</w:t>
      </w:r>
      <w:r>
        <w:rPr>
          <w:rFonts w:cs="Arial" w:ascii="Arial" w:hAnsi="Arial"/>
          <w:b/>
        </w:rPr>
        <w:t xml:space="preserve"> au plus tar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bureau CDOEASD - Circonscription ASH-DSDEN de l’Ais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ité administrative 02018 Laon Cedex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color w:val="0000FF"/>
          <w:u w:val="single"/>
        </w:rPr>
        <w:t>second degré -6</w:t>
      </w:r>
      <w:r>
        <w:rPr>
          <w:rFonts w:cs="Arial" w:ascii="Arial" w:hAnsi="Arial"/>
          <w:b/>
          <w:bCs/>
          <w:i/>
          <w:color w:val="0000FF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color w:val="0000FF"/>
          <w:u w:val="single"/>
        </w:rPr>
        <w:t xml:space="preserve"> pré-orientés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Date de réception au bureau de l’orientation  Circonscription ASH :……………………………….   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Rappel</w:t>
      </w:r>
      <w:r>
        <w:rPr>
          <w:rFonts w:cs="Arial" w:ascii="Arial" w:hAnsi="Arial"/>
          <w:b/>
          <w:i/>
          <w:iCs/>
          <w:sz w:val="18"/>
          <w:szCs w:val="18"/>
        </w:rPr>
        <w:t> : La CDOEASD n’est pas compétente pour orienter les élèves lorsqu'un dossier MDPH est constit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bCs/>
        </w:rPr>
        <w:t>Nom du collège: ........................................................................................................ Classe :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et Prénom de l’élève :</w:t>
        <w:tab/>
        <w:t xml:space="preserve"> né (e) le 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Nom et Adresse  du responsable légal :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Cs/>
        </w:rPr>
        <w:t xml:space="preserve">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ilan scolaire étayé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8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ès de l’élèv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persistantes</w:t>
            </w:r>
          </w:p>
        </w:tc>
      </w:tr>
      <w:tr>
        <w:trPr>
          <w:trHeight w:val="266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colair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oir être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colair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Savoir être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Assiduité :………………………………………………………………………………………………………………….</w:t>
            </w:r>
          </w:p>
        </w:tc>
      </w:tr>
      <w:tr>
        <w:trPr>
          <w:trHeight w:val="297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s réalisées : disciplines, formes, modalités, durée et bilan 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ompensation (PAP…) :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uivis spécialisés :……………………………………………………………………………</w:t>
            </w:r>
            <w:r>
              <w:rPr>
                <w:rFonts w:cs="Arial" w:ascii="Arial" w:hAnsi="Arial"/>
              </w:rPr>
              <w:t>………………………….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sition d’orienta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is du conseil de classe</w:t>
      </w:r>
      <w:r>
        <w:rPr>
          <w:rFonts w:cs="Arial" w:ascii="Arial" w:hAnsi="Arial"/>
        </w:rPr>
        <w:t>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is du responsable légal</w:t>
      </w:r>
      <w:r>
        <w:rPr>
          <w:rFonts w:cs="Arial" w:ascii="Arial" w:hAnsi="Arial"/>
        </w:rPr>
        <w:t>………………………………………………………………………………………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is de l’élève</w:t>
      </w:r>
      <w:r>
        <w:rPr>
          <w:rFonts w:cs="Arial" w:ascii="Arial" w:hAnsi="Arial"/>
        </w:rPr>
        <w:t>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vis du COP </w:t>
      </w:r>
      <w:r>
        <w:rPr>
          <w:rFonts w:cs="Arial" w:ascii="Arial" w:hAnsi="Arial"/>
        </w:rPr>
        <w:t>………………………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u w:val="single"/>
        </w:rPr>
        <w:t>Projet de l’élève</w:t>
      </w:r>
      <w:r>
        <w:rPr>
          <w:rFonts w:cs="Arial" w:ascii="Arial" w:hAnsi="Arial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gnature du chef d’établissement 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415925</wp:posOffset>
          </wp:positionV>
          <wp:extent cx="2838450" cy="88646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3:00Z</dcterms:created>
  <dc:creator>util0017</dc:creator>
  <dc:description/>
  <cp:keywords/>
  <dc:language>en-US</dc:language>
  <cp:lastModifiedBy>Muriel LEFEVRE</cp:lastModifiedBy>
  <cp:lastPrinted>2019-09-23T11:12:00Z</cp:lastPrinted>
  <dcterms:modified xsi:type="dcterms:W3CDTF">2024-11-21T14:43:00Z</dcterms:modified>
  <cp:revision>2</cp:revision>
  <dc:subject/>
  <dc:title>SAISINE DE LA COMMISSION DÉPARTEMENTALE</dc:title>
</cp:coreProperties>
</file>